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8 – 2019 EĞİTİM-ÖĞRETİM YILI BAHAR DÖNEMİ TARİH BÖLÜMÜ FİNAL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10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 Tülay A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 Tülay A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 Tülay A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 Tülay A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 Tülay A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 Tülay A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 Tülay A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 Tülay A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 Tülay A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TA224 İlk Müslüman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Fenikeliler-İbran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Osm Ta.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Cengiz Şavkı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8 Osmanlı Diplomatikası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iyet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70 Anadolu Beylikleri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56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Ömür Y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0 Milli Mücadele G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2 Jeopoli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0 Avrupa Medeniyet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0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ş. Gör. Toroshan Özdamar                                                                                                                                       Prof. Dr. İbrahim Sol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Sorumlusu                                                                                                                                                 Tarih Bölüm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018 – 2019 EĞİTİM-ÖĞRETİM YILI BAHAR DÖNEMİ TARİH BÖLÜMÜ FİNAL SINAV PROGRAMI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10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İsa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2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İsa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4 İlk Müslüman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Fenikeliler-İbran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Osm Ta.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Cengiz Şavkı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8 Osmanlı Diplomatikası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iyet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70 Anadolu Beylikleri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56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0 Milli Mücadele G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2 Jeopoli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0 Avrupa Medeniyet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0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it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ş. Gör. Toroshan Özdamar                                                                                                                                       Prof. Dr. İbrahim Solak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Sorumlusu                                                                                                                                                Tarih Bölüm Başkanı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8-03-05T16:03:00Z</cp:lastPrinted>
  <dcterms:modified xsi:type="dcterms:W3CDTF">2019-04-30T07:05:00Z</dcterms:modified>
  <cp:revision>116</cp:revision>
  <dc:subject/>
  <dc:title/>
</cp:coreProperties>
</file>